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A Case Study in Bureaucratic Behavior:</w:t>
      </w:r>
    </w:p>
    <w:p>
      <w:pPr>
        <w:pStyle w:val="Normal"/>
        <w:rPr/>
      </w:pPr>
      <w:r>
        <w:rPr>
          <w:b/>
          <w:sz w:val="28"/>
          <w:szCs w:val="28"/>
        </w:rPr>
        <w:t xml:space="preserve">The Morning-After (or “Plan B”) Pill </w:t>
      </w:r>
    </w:p>
    <w:p>
      <w:pPr>
        <w:pStyle w:val="Normal"/>
        <w:rPr>
          <w:b/>
          <w:b/>
          <w:sz w:val="28"/>
          <w:szCs w:val="28"/>
        </w:rPr>
      </w:pPr>
      <w:r>
        <w:rPr>
          <w:b/>
          <w:sz w:val="28"/>
          <w:szCs w:val="28"/>
        </w:rPr>
      </w:r>
    </w:p>
    <w:p>
      <w:pPr>
        <w:pStyle w:val="Normal"/>
        <w:rPr/>
      </w:pPr>
      <w:r>
        <w:rPr>
          <w:b/>
          <w:u w:val="single"/>
        </w:rPr>
        <w:t>Background</w:t>
      </w:r>
      <w:r>
        <w:rPr>
          <w:b/>
        </w:rPr>
        <w:t>:</w:t>
      </w:r>
    </w:p>
    <w:p>
      <w:pPr>
        <w:pStyle w:val="Normal"/>
        <w:rPr>
          <w:b/>
          <w:b/>
        </w:rPr>
      </w:pPr>
      <w:r>
        <w:rPr>
          <w:b/>
        </w:rPr>
      </w:r>
    </w:p>
    <w:p>
      <w:pPr>
        <w:pStyle w:val="Normal"/>
        <w:rPr/>
      </w:pPr>
      <w:r>
        <w:rPr/>
        <w:t xml:space="preserve">In 1906, Upton Sinclair published his famous novel, </w:t>
      </w:r>
      <w:r>
        <w:rPr>
          <w:i/>
        </w:rPr>
        <w:t xml:space="preserve">The Jungle, </w:t>
      </w:r>
      <w:r>
        <w:rPr/>
        <w:t>which exposed the incredibly unhealthful conditions in the meat packing industry.   A few months later and partially in response to the work of Sinclair and other muckraking journalists, Congress passed and Teddy Roosevelt signed the Pure Food and Drug Act to help ensure the safety of foods and drugs being marketed and sold to American consumers.  This law created the agency that would eventually come to be called the Food and Drug Administration (FDA).</w:t>
      </w:r>
    </w:p>
    <w:p>
      <w:pPr>
        <w:pStyle w:val="Normal"/>
        <w:rPr/>
      </w:pPr>
      <w:r>
        <w:rPr/>
      </w:r>
    </w:p>
    <w:p>
      <w:pPr>
        <w:pStyle w:val="Normal"/>
        <w:rPr/>
      </w:pPr>
      <w:r>
        <w:rPr/>
        <w:t>The FDA, which today falls under the administrative umbrella of the cabinet-level Department of Health and Human Services, is tasked with creating and enforcing a plethora of regulations to protect consumers in the marketplace from unhealthful and dangerous food and drugs.  Included under the FDA’s broad DISCRETIONARY AUTHORITY is deciding, based on the results of scientific studies and trials, which drugs are safe and effective.  They also have the power to decide the manner in which drugs are made available to consumers.</w:t>
      </w:r>
    </w:p>
    <w:p>
      <w:pPr>
        <w:pStyle w:val="Normal"/>
        <w:rPr/>
      </w:pPr>
      <w:r>
        <w:rPr/>
      </w:r>
    </w:p>
    <w:p>
      <w:pPr>
        <w:pStyle w:val="Normal"/>
        <w:rPr/>
      </w:pPr>
      <w:r>
        <w:rPr/>
        <w:t>The FDA has developed detailed guidelines dividing pharmaceuticals into the following broad categories based on how dangerous they are:</w:t>
      </w:r>
    </w:p>
    <w:p>
      <w:pPr>
        <w:pStyle w:val="Normal"/>
        <w:numPr>
          <w:ilvl w:val="0"/>
          <w:numId w:val="2"/>
        </w:numPr>
        <w:rPr/>
      </w:pPr>
      <w:r>
        <w:rPr/>
        <w:t>those that should be closely controlled and made available by prescription only,</w:t>
      </w:r>
    </w:p>
    <w:p>
      <w:pPr>
        <w:pStyle w:val="Normal"/>
        <w:numPr>
          <w:ilvl w:val="0"/>
          <w:numId w:val="2"/>
        </w:numPr>
        <w:rPr/>
      </w:pPr>
      <w:r>
        <w:rPr/>
        <w:t>those that should be allowed without a prescription to adults but kept behind the counter so that children can’t access them without a prescription, and</w:t>
      </w:r>
    </w:p>
    <w:p>
      <w:pPr>
        <w:pStyle w:val="Normal"/>
        <w:numPr>
          <w:ilvl w:val="0"/>
          <w:numId w:val="2"/>
        </w:numPr>
        <w:rPr/>
      </w:pPr>
      <w:r>
        <w:rPr/>
        <w:t>those which should be broadly available to anyone on store shelves (a.k.a. “over the counter” or OTC).</w:t>
      </w:r>
    </w:p>
    <w:p>
      <w:pPr>
        <w:pStyle w:val="Normal"/>
        <w:rPr/>
      </w:pPr>
      <w:r>
        <w:rPr/>
      </w:r>
    </w:p>
    <w:p>
      <w:pPr>
        <w:pStyle w:val="Normal"/>
        <w:rPr/>
      </w:pPr>
      <w:r>
        <w:rPr/>
        <w:t>For those unfamiliar with it, the “Morning-After” or “Plan B” Pill is a form of what is generally referred to as emergency contraception.  It is a drug that, if taken within 72 hours of having unprotected sex, prevents the female body from becoming pregnant by preventing a fertilized egg from attaching to the walls of the uterus.  Although it is different from and much less dangerous than the “Abortion Pill” (a.k.a. RU-486) which is a much more potent drug used to end a pregnancy after implantation has occurred, “Plan B” is also considered undesirable by many social conservatives who believe that pregnancy (and therefore life) begins at conception (not implantation) and that “Plan B” actually causes an abortion to occur.  They also feel that it contributes to irresponsible sexual behavior, especially among younger women and teenagers.</w:t>
      </w:r>
    </w:p>
    <w:p>
      <w:pPr>
        <w:pStyle w:val="Normal"/>
        <w:rPr/>
      </w:pPr>
      <w:r>
        <w:rPr/>
      </w:r>
    </w:p>
    <w:p>
      <w:pPr>
        <w:pStyle w:val="Normal"/>
        <w:rPr/>
      </w:pPr>
      <w:r>
        <w:rPr/>
        <w:t>Championed by pro-choice groups as a major step forward for women’s reproductive freedom, the morning-after pill has over the past decade and a half undergone a very complicated and unique regulatory history.</w:t>
      </w:r>
    </w:p>
    <w:p>
      <w:pPr>
        <w:pStyle w:val="Normal"/>
        <w:rPr/>
      </w:pPr>
      <w:r>
        <w:rPr/>
      </w:r>
    </w:p>
    <w:p>
      <w:pPr>
        <w:pStyle w:val="Normal"/>
        <w:rPr/>
      </w:pPr>
      <w:r>
        <w:rPr>
          <w:b/>
          <w:u w:val="single"/>
        </w:rPr>
        <w:t>Regulatory History</w:t>
      </w:r>
      <w:r>
        <w:rPr>
          <w:b/>
        </w:rPr>
        <w:t>:</w:t>
      </w:r>
    </w:p>
    <w:p>
      <w:pPr>
        <w:pStyle w:val="Normal"/>
        <w:rPr>
          <w:b/>
          <w:b/>
        </w:rPr>
      </w:pPr>
      <w:r>
        <w:rPr>
          <w:b/>
        </w:rPr>
      </w:r>
    </w:p>
    <w:p>
      <w:pPr>
        <w:pStyle w:val="Normal"/>
        <w:rPr/>
      </w:pPr>
      <w:r>
        <w:rPr>
          <w:b/>
        </w:rPr>
        <w:t>In 1999</w:t>
      </w:r>
      <w:r>
        <w:rPr/>
        <w:t>, after clinical trials proved that it was safe and effective, the FDA (under the Democratic administration of Bill Clinton) approved use of the “Plan B” pill, but on a prescription-only basis.  This gave women access to the drug, but only after seeing a doctor and obtaining a prescription, something that is often difficult to accomplish in 72 hours.  For that reason, pro-choice groups like Planned Parenthood began advocating for the drug to be made available to all over-the-counter without a prescription.</w:t>
      </w:r>
    </w:p>
    <w:p>
      <w:pPr>
        <w:pStyle w:val="Normal"/>
        <w:rPr/>
      </w:pPr>
      <w:r>
        <w:rPr/>
      </w:r>
    </w:p>
    <w:p>
      <w:pPr>
        <w:pStyle w:val="Normal"/>
        <w:rPr/>
      </w:pPr>
      <w:r>
        <w:rPr>
          <w:b/>
        </w:rPr>
        <w:t>In 2003,</w:t>
      </w:r>
      <w:r>
        <w:rPr/>
        <w:t xml:space="preserve"> an FDA advisory panel made up of 27 independent experts concluded by a vote of 23-4 that “Plan B” was safe and effective for over-the-counter sales to all without a prescription.  However, FDA action on this finding was not immediate and some began to question whether, under the much more conservative administration of George W. Bush, politics were beginning to interfere with a change in policy.</w:t>
      </w:r>
    </w:p>
    <w:p>
      <w:pPr>
        <w:pStyle w:val="Normal"/>
        <w:rPr/>
      </w:pPr>
      <w:r>
        <w:rPr/>
      </w:r>
    </w:p>
    <w:p>
      <w:pPr>
        <w:pStyle w:val="Normal"/>
        <w:rPr/>
      </w:pPr>
      <w:r>
        <w:rPr>
          <w:b/>
        </w:rPr>
        <w:t>In 2004,</w:t>
      </w:r>
      <w:r>
        <w:rPr/>
        <w:t xml:space="preserve"> when Barr Laboratories, the maker of “Plan B” formally applied to the FDA for the right to sell its product OTC without a prescription, conservative interest groups like Concerned Women for America appealed to Bush administration officials who got FDA acting drug chief Dr. Steven Galson to reject Barr’s application.  This was noteworthy because the FDA rarely goes against the recommendations of its own scientific advisory panels.  Many (and especially liberals) believed that this decision had nothing to do with science and everything to do with election-year politics.  According to this interpretation of events, President Bush who was in a tough fight for reelection against Democrat John Kerry, did not want the FDA annoying his base of conservative voters whom he would need to turnout in big numbers if he were going to be able to hang onto the White House for another four years.</w:t>
      </w:r>
    </w:p>
    <w:p>
      <w:pPr>
        <w:pStyle w:val="Normal"/>
        <w:rPr/>
      </w:pPr>
      <w:r>
        <w:rPr/>
      </w:r>
    </w:p>
    <w:p>
      <w:pPr>
        <w:pStyle w:val="Normal"/>
        <w:rPr/>
      </w:pPr>
      <w:r>
        <w:rPr>
          <w:b/>
        </w:rPr>
        <w:t>In 2006,</w:t>
      </w:r>
      <w:r>
        <w:rPr/>
        <w:t xml:space="preserve"> after taking two years of tremendous heat from pro-choice groups like NARAL (the National Abortion Rights Action League) who accused the FDA of sacrificing its independence as a federal regulatory agency by overruling its own experts for political reasons, the FDA agreed to allow behind-the-counter sales of “Plan B” without a prescription to women 18 and over with ID.  This move was criticized by both right and left-wing interest groups, with the conservative Concerned Women for America saying that it was a “bad decision for women” and liberal-minded Planned Parenthood contending that it was “great news for women’s health” but complaining that the decision did nothing to help out younger teens who would still need to obtain a prescription from a doctor to get access to the drug.  With the drug becoming less effective with each passing hour after having unprotected sex, the time required for a teen to get an appointment with a doctor and obtain a prescription could mean the difference between having or not having an unwanted pregnancy.</w:t>
      </w:r>
    </w:p>
    <w:p>
      <w:pPr>
        <w:pStyle w:val="Normal"/>
        <w:rPr/>
      </w:pPr>
      <w:r>
        <w:rPr/>
      </w:r>
    </w:p>
    <w:p>
      <w:pPr>
        <w:pStyle w:val="Normal"/>
        <w:rPr/>
      </w:pPr>
      <w:r>
        <w:rPr>
          <w:b/>
        </w:rPr>
        <w:t>In 2009,</w:t>
      </w:r>
      <w:r>
        <w:rPr/>
        <w:t xml:space="preserve"> in a case brought by the Center for Reproductive Rights in Federal District Court in New York, Judge Edward R. Korman ordered the FDA to begin making “Plan B” available to 17-year olds without a prescription.  He based his decision on his finding that the Bush administration in its handling of the matter had allowed politics to interfere with the FDA’s drug approval process.  Korman, in the same ruling, asked the FDA to reconsider whether or not the drug should be made available over the counter to all customers without a prescription.  The FDA (now part of the liberal Obama administration) chose not to appeal Korman’s ruling and immediately complied with allowing non-prescription sales to 17-year olds.  Not surprisingly, pro-life groups attacked Korman’s interference into the matter as liberal-minded judicial activism, while pro-choice groups applauded Korman’s decision.</w:t>
      </w:r>
    </w:p>
    <w:p>
      <w:pPr>
        <w:pStyle w:val="Normal"/>
        <w:rPr/>
      </w:pPr>
      <w:r>
        <w:rPr/>
      </w:r>
    </w:p>
    <w:p>
      <w:pPr>
        <w:pStyle w:val="Normal"/>
        <w:rPr/>
      </w:pPr>
      <w:r>
        <w:rPr>
          <w:b/>
        </w:rPr>
        <w:t>In 2011,</w:t>
      </w:r>
      <w:r>
        <w:rPr/>
        <w:t xml:space="preserve"> after reviewing all of the evidence related to the “Plan B” case, the FDA’s Center for Drug Evaluation and Research found no scientific reason why the drug could not be made available to all OTC without a prescription.  However, just as the FDA was prepared to allow this change in regulations, Kathleen Sebelius, President Obama’s Secretary of Health and Human Services took the unprecedented step of overruling the FDA and forbidding the change.  Sebelius justified her decision by citing that 10 percent of girls are capable of becoming pregnant by age 11 and that it would not be safe to allow a drug of this type to be used by girls that young without a doctor’s prescription.  Since there was no scientific basis for the decision by Sebelius few people believe it was any less politically motivated than the one made by the Bush administration in 2004.  President Obama was only a year away from what was anticipated by all to be a tough reelection fight and many political observers believed that the administration did not want to risk alienating family-oriented suburban swing voters who might see the new FDA proposal as too liberal.</w:t>
      </w:r>
    </w:p>
    <w:p>
      <w:pPr>
        <w:pStyle w:val="Normal"/>
        <w:rPr/>
      </w:pPr>
      <w:r>
        <w:rPr/>
      </w:r>
    </w:p>
    <w:p>
      <w:pPr>
        <w:pStyle w:val="Normal"/>
        <w:rPr/>
      </w:pPr>
      <w:r>
        <w:rPr>
          <w:b/>
        </w:rPr>
        <w:t>In 2013,</w:t>
      </w:r>
      <w:r>
        <w:rPr/>
        <w:t xml:space="preserve"> in another case brought by the Center for Reproductive Rights in the Federal District courtroom of the aforementioned Judge Korman the FDA was ordered by Korman to lift the arbitrary age restrictions of the Obama administration and finally make “Plan B” available to all OTC without a prescription.  In response, the FDA agreed to lower the minimum age to 15, but still required ID for purchase and refused to allow sales to those under 15 without a prescription.  Meanwhile the Justice Department announced that it would appeal Judge Korman’s ruling that there should be no age restrictions placed on the OTC availability of the drug.  </w:t>
      </w:r>
    </w:p>
    <w:p>
      <w:pPr>
        <w:pStyle w:val="Normal"/>
        <w:rPr/>
      </w:pPr>
      <w:r>
        <w:rPr/>
      </w:r>
    </w:p>
    <w:p>
      <w:pPr>
        <w:pStyle w:val="Normal"/>
        <w:rPr/>
      </w:pPr>
      <w:r>
        <w:rPr/>
        <w:t xml:space="preserve">Predictably, liberal interest groups reacted harshly to both the refusal of the FDA to fully comply with the judge’s order and the Justice Department’s decision to appeal it.  Terry O’Neill the president of the liberal-minded National Organization for Women (NOW) said “the prevention of unwanted pregnancy should not be obstructed by politicians.”  Just as predictably, conservative, family-values organizations denounced the decision of the FDA to lower the age restriction to 15.  Anna Higgins of the conservative Family Research Council said, </w:t>
      </w:r>
      <w:r>
        <w:rPr>
          <w:rFonts w:eastAsia="Times New Roman"/>
        </w:rPr>
        <w:t>"this decision undermines the right of parents to make important health decisions for their young daughters."  For his part, Obama announced that the FDA and the Justice Department were both just doing their jobs and they were acting independently of any interference from the White House.  At the same time, he announced that he was “comfortable” with the decisions of both.</w:t>
      </w:r>
    </w:p>
    <w:p>
      <w:pPr>
        <w:pStyle w:val="Normal"/>
        <w:rPr>
          <w:rFonts w:eastAsia="Times New Roman"/>
        </w:rPr>
      </w:pPr>
      <w:r>
        <w:rPr>
          <w:rFonts w:eastAsia="Times New Roman"/>
        </w:rPr>
      </w:r>
    </w:p>
    <w:p>
      <w:pPr>
        <w:pStyle w:val="Normal"/>
        <w:rPr>
          <w:rFonts w:eastAsia="Times New Roman"/>
        </w:rPr>
      </w:pPr>
      <w:r>
        <w:rPr>
          <w:rFonts w:eastAsia="Times New Roman"/>
        </w:rPr>
        <w:t>Then in June of 2013, in a somewhat surprising about face, the Justice Department announced that they were withdrawing their appeal of Judge Korman’s order and that they would no longer fight to prevent OTC sales of the morning-after pill without age restrictions.  Following this announcement, the FDA promptly approved the application of Teva Pharmaceuticals (which acquired Barr Laboratories in 2008) to once and for all put the drug on store shelves and make it available to all women and girls of reproductive age.  Cecile Richards, the president of Planned Parenthood said: “This is a huge breakthrough for access to birth control and a historic moment for women’s health and equity.”</w:t>
      </w:r>
    </w:p>
    <w:p>
      <w:pPr>
        <w:pStyle w:val="Normal"/>
        <w:rPr>
          <w:rFonts w:eastAsia="Times New Roman"/>
        </w:rPr>
      </w:pPr>
      <w:r>
        <w:rPr>
          <w:rFonts w:eastAsia="Times New Roman"/>
        </w:rPr>
      </w:r>
    </w:p>
    <w:p>
      <w:pPr>
        <w:pStyle w:val="Normal"/>
        <w:rPr/>
      </w:pPr>
      <w:r>
        <w:rPr>
          <w:rFonts w:eastAsia="Times New Roman"/>
          <w:b/>
          <w:u w:val="single"/>
        </w:rPr>
        <w:t>Conservative interest groups search for alternate access points</w:t>
      </w:r>
      <w:r>
        <w:rPr>
          <w:rFonts w:eastAsia="Times New Roman"/>
          <w:b/>
        </w:rPr>
        <w:t>:</w:t>
      </w:r>
    </w:p>
    <w:p>
      <w:pPr>
        <w:pStyle w:val="Normal"/>
        <w:rPr>
          <w:rFonts w:eastAsia="Times New Roman"/>
          <w:b/>
          <w:b/>
        </w:rPr>
      </w:pPr>
      <w:r>
        <w:rPr>
          <w:rFonts w:eastAsia="Times New Roman"/>
          <w:b/>
        </w:rPr>
      </w:r>
    </w:p>
    <w:p>
      <w:pPr>
        <w:pStyle w:val="Normal"/>
        <w:rPr>
          <w:rFonts w:eastAsia="Times New Roman"/>
        </w:rPr>
      </w:pPr>
      <w:r>
        <w:rPr>
          <w:rFonts w:eastAsia="Times New Roman"/>
        </w:rPr>
        <w:t>While the smoke was still clearing from the battle over whether or not the FDA should allow the morning-after pill to be sold OTC without age restrictions, conservative interest groups immediately began searching for alternate access points in the political system through which they might be able to favorably influence public policy.</w:t>
      </w:r>
    </w:p>
    <w:p>
      <w:pPr>
        <w:pStyle w:val="Normal"/>
        <w:rPr>
          <w:rFonts w:eastAsia="Times New Roman"/>
        </w:rPr>
      </w:pPr>
      <w:r>
        <w:rPr>
          <w:rFonts w:eastAsia="Times New Roman"/>
        </w:rPr>
      </w:r>
    </w:p>
    <w:p>
      <w:pPr>
        <w:pStyle w:val="Normal"/>
        <w:rPr/>
      </w:pPr>
      <w:r>
        <w:rPr/>
        <w:t>In March 2014, the morning-after pill played a central role in a Supreme Court challenge to one of the provisions of the Affordable Care Act (better known as “Obamacare”).  The ACA mandates a baseline of coverages that must be included in all privately sold health insurance plans.  Included in this minimum coverage requirement is a variety of forms of contraception including the morning-after pill.  The owners of several private businesses (most notably the craft store chain known as Hobby Lobby) sued the federal government claiming that the ACA violates their religious liberty because it requires them to provide health insurance plans to their employees that include things that the company owners deem to be morally offensive (such as the morning-after pill which they consider to be a form of abortion).</w:t>
      </w:r>
    </w:p>
    <w:p>
      <w:pPr>
        <w:pStyle w:val="Normal"/>
        <w:rPr/>
      </w:pPr>
      <w:r>
        <w:rPr/>
      </w:r>
    </w:p>
    <w:p>
      <w:pPr>
        <w:pStyle w:val="Normal"/>
        <w:rPr/>
      </w:pPr>
      <w:r>
        <w:rPr/>
        <w:t xml:space="preserve">The Obama administration had already agreed to grant exemptions from some requirements of the ACA to religious organizations like the Catholic Church (which is also, of course, an employer), but it refused to do so for privately-owned, for-profit businesses.  In June of 2014, the Supreme Court announced its opinion in </w:t>
      </w:r>
      <w:r>
        <w:rPr>
          <w:u w:val="single"/>
        </w:rPr>
        <w:t>Burwell v. Hobby Lobby</w:t>
      </w:r>
      <w:r>
        <w:rPr/>
        <w:t>.  In this 5-4 decision, the conservative majority (Roberts, Scalia, Thomas, Alito and Kennedy) ruled that closely-held, for-profit corporations were not required to abide by all of the contraceptive care requirements adopted by the Department of Health and Human Services under the ACA.</w:t>
      </w:r>
    </w:p>
    <w:p>
      <w:pPr>
        <w:pStyle w:val="Normal"/>
        <w:rPr>
          <w:rFonts w:eastAsia="Times New Roman"/>
        </w:rPr>
      </w:pPr>
      <w:r>
        <w:rPr>
          <w:rFonts w:eastAsia="Times New Roman"/>
        </w:rPr>
      </w:r>
    </w:p>
    <w:p>
      <w:pPr>
        <w:pStyle w:val="Normal"/>
        <w:rPr>
          <w:rFonts w:eastAsia="Times New Roman"/>
        </w:rPr>
      </w:pPr>
      <w:r>
        <w:rPr>
          <w:rFonts w:eastAsia="Times New Roman"/>
        </w:rPr>
        <w:t>In addition to this battle in the federal courts, the morning-after pill has also been the subject of political fights at the local level.  More specifically, there is an on-going battle in some parts of the country for control over what high school students learn about contraception in their health and biology classes.  In October 2014 after being lobbied by the conservative interest group Alliance Defending Freedom, the school board in Gilbert, Arizona announced that they were going to redact information about emergency contraception from the district’s high school biology textbook.  After considerable public attention and criticism from liberal interest groups like the American Civil Liberties Union (ACLU), the school board recanted in December 2014 and decided that for the time being at least, they would not order the censorship of the information in the books which would require somewhat unseemly measures like tearing out pages or using a Sharpie to cross out entire paragraphs of text.</w:t>
      </w:r>
    </w:p>
    <w:p>
      <w:pPr>
        <w:pStyle w:val="Text"/>
        <w:rPr>
          <w:rFonts w:ascii="Cambria" w:hAnsi="Cambria" w:cs="Cambria"/>
          <w:sz w:val="24"/>
          <w:szCs w:val="24"/>
        </w:rPr>
      </w:pPr>
      <w:r>
        <w:rPr>
          <w:rFonts w:eastAsia="Times New Roman" w:cs="Cambria" w:ascii="Cambria" w:hAnsi="Cambria"/>
          <w:sz w:val="24"/>
          <w:szCs w:val="24"/>
        </w:rPr>
        <w:t xml:space="preserve">Meanwhile, in North Carolina, a bill introduced in the state legislature in Raleigh in April 2015 proposed to ban from the state’s sex education curriculum any teaching about the morning-after pill.  Republican state representative Chris Whitmire, a primary sponsor of the bill, called “Plan B” not a contraceptive that prevents pregnancy, but instead a “life-ending drug” that induces abortion.  </w:t>
      </w:r>
      <w:r>
        <w:rPr>
          <w:rStyle w:val="No"/>
          <w:rFonts w:cs="Cambria" w:ascii="Cambria" w:hAnsi="Cambria"/>
          <w:sz w:val="24"/>
          <w:szCs w:val="24"/>
        </w:rPr>
        <w:t>Tami Fitzgerald, the executive director of the conservative North Carolina Values Coalition, said she supports the bill because “teaching school-aged children that these drugs are ‘contraceptives’ misleads our youth.”  On the other side of the issue, Melissa Reed, a spokeswoman for Planned Parenthood in North Carolina, said conservatives are deliberately mischaracterizing how emergency contraceptives work.  “Mr. Whitmire clearly doesn’t understand the science,” Reed said. “It works by inhibiting fertilization, so it doesn’t affect pregnant women at all.”  As of the spring of 2015, action on the bill is pending in the North Carolina state legislature.</w:t>
      </w:r>
    </w:p>
    <w:p>
      <w:pPr>
        <w:pStyle w:val="Normal"/>
        <w:rPr>
          <w:rFonts w:ascii="Cambria" w:hAnsi="Cambria" w:eastAsia="Times New Roman" w:cs="Cambria"/>
          <w:sz w:val="24"/>
          <w:szCs w:val="24"/>
        </w:rPr>
      </w:pPr>
      <w:r>
        <w:rPr>
          <w:rFonts w:eastAsia="Times New Roman" w:cs="Cambria"/>
          <w:sz w:val="24"/>
          <w:szCs w:val="24"/>
        </w:rPr>
      </w:r>
    </w:p>
    <w:p>
      <w:pPr>
        <w:pStyle w:val="Normal"/>
        <w:rPr>
          <w:rFonts w:eastAsia="Times New Roman"/>
          <w:b/>
          <w:b/>
        </w:rPr>
      </w:pPr>
      <w:r>
        <w:rPr>
          <w:rFonts w:eastAsia="Times New Roman"/>
          <w:b/>
          <w:u w:val="single"/>
        </w:rPr>
        <w:t>Postscript</w:t>
      </w:r>
    </w:p>
    <w:p>
      <w:pPr>
        <w:pStyle w:val="Normal"/>
        <w:shd w:fill="FFFFFF" w:val="clear"/>
        <w:rPr/>
      </w:pPr>
      <w:r>
        <w:rPr>
          <w:rFonts w:eastAsia="Times New Roman"/>
          <w:color w:val="000000"/>
          <w:sz w:val="20"/>
          <w:szCs w:val="20"/>
        </w:rPr>
        <w:br/>
      </w:r>
      <w:r>
        <w:rPr/>
        <w:t>The events surrounding the morning after pill provide an excellent case study in bureaucratic behavior.  It illustrates several important concepts:</w:t>
      </w:r>
    </w:p>
    <w:p>
      <w:pPr>
        <w:pStyle w:val="Normal"/>
        <w:shd w:fill="FFFFFF" w:val="clear"/>
        <w:rPr/>
      </w:pPr>
      <w:r>
        <w:rPr/>
      </w:r>
    </w:p>
    <w:p>
      <w:pPr>
        <w:pStyle w:val="Normal"/>
        <w:numPr>
          <w:ilvl w:val="0"/>
          <w:numId w:val="1"/>
        </w:numPr>
        <w:shd w:fill="FFFFFF" w:val="clear"/>
        <w:rPr/>
      </w:pPr>
      <w:r>
        <w:rPr/>
        <w:t>It shows the immense power that little-known, unelected bureaucrats like those at the FDA can have when they exercise their DISCRETIONARY AUTHORITY and create rules and regulations that impact the lives of real people in very real ways.</w:t>
        <w:br/>
      </w:r>
    </w:p>
    <w:p>
      <w:pPr>
        <w:pStyle w:val="Normal"/>
        <w:numPr>
          <w:ilvl w:val="0"/>
          <w:numId w:val="1"/>
        </w:numPr>
        <w:shd w:fill="FFFFFF" w:val="clear"/>
        <w:rPr/>
      </w:pPr>
      <w:r>
        <w:rPr/>
        <w:t xml:space="preserve">It illustrates how interest groups in search of favorable public policy can exploit the MULTIPLE ACCESS POINTS created by our unique constitutional system.  As a result of FEDERALISM, interest groups can lobby at the national, state and local levels.  And because of the SEPARATION OF POWERS, interests groups can lobby not only lawmakers and law implementers (i.e., bureaucrats) but they can also press their claims through the courts (more on that in #3).  Losing a battle in one arena does not mean that interest groups have lost the war.  They are always on the lookout for new places to fight. </w:t>
      </w:r>
    </w:p>
    <w:p>
      <w:pPr>
        <w:pStyle w:val="Normal"/>
        <w:shd w:fill="FFFFFF" w:val="clear"/>
        <w:ind w:left="360" w:hanging="0"/>
        <w:rPr/>
      </w:pPr>
      <w:r>
        <w:rPr/>
      </w:r>
    </w:p>
    <w:p>
      <w:pPr>
        <w:pStyle w:val="Normal"/>
        <w:numPr>
          <w:ilvl w:val="0"/>
          <w:numId w:val="1"/>
        </w:numPr>
        <w:shd w:fill="FFFFFF" w:val="clear"/>
        <w:rPr/>
      </w:pPr>
      <w:r>
        <w:rPr/>
        <w:t>Over the past 50 years, federal court judges have successfully positioned themselves as major players in almost every political drama.   If they can’t impose their will on the other two branches of government, the actors in almost every political battle now consider judicial intervention as a viable option to try and get what they want.</w:t>
      </w:r>
    </w:p>
    <w:p>
      <w:pPr>
        <w:pStyle w:val="Normal"/>
        <w:shd w:fill="FFFFFF" w:val="clear"/>
        <w:ind w:left="360" w:hanging="0"/>
        <w:rPr/>
      </w:pPr>
      <w:r>
        <w:rPr/>
      </w:r>
    </w:p>
    <w:p>
      <w:pPr>
        <w:pStyle w:val="Normal"/>
        <w:numPr>
          <w:ilvl w:val="0"/>
          <w:numId w:val="1"/>
        </w:numPr>
        <w:shd w:fill="FFFFFF" w:val="clear"/>
        <w:rPr/>
      </w:pPr>
      <w:r>
        <w:rPr/>
        <w:t>This case study also confirms that at the end of the day, whether they like it or not, bureaucrats are without question politicians.  If we define politics as THE AUTHORITATIVE ALLOCATION OF THINGS OF VALUE, there is no way that those who have the discretionary authority to implement policy can avoid making decisions that are fundamentally political.  In this example, whether or not the morning-after pill would be made available to all females of reproductive age OTC without a prescription was something of significant value to both conservative and liberal interests.  And to a large extent it was the bureaucrats at the FDA and the Department of Health and Human Services who were in the position of authority to allocate it.</w:t>
      </w:r>
    </w:p>
    <w:p>
      <w:pPr>
        <w:pStyle w:val="Normal"/>
        <w:rPr/>
      </w:pPr>
      <w:r>
        <w:rPr/>
      </w:r>
    </w:p>
    <w:p>
      <w:pPr>
        <w:pStyle w:val="Normal"/>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No">
    <w:name w:val="[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1:22:00Z</dcterms:created>
  <dc:creator>Oak Park School</dc:creator>
  <dc:description/>
  <cp:keywords/>
  <dc:language>en-US</dc:language>
  <cp:lastModifiedBy>Oak Park School</cp:lastModifiedBy>
  <dcterms:modified xsi:type="dcterms:W3CDTF">2015-04-19T14:06:00Z</dcterms:modified>
  <cp:revision>16</cp:revision>
  <dc:subject/>
  <dc:title/>
</cp:coreProperties>
</file>